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szCs w:val="20"/>
        </w:rPr>
      </w:pPr>
      <w:r>
        <w:rPr>
          <w:rFonts w:cs="Arial" w:ascii="Arial" w:hAnsi="Arial"/>
          <w:sz w:val="20"/>
          <w:szCs w:val="20"/>
        </w:rPr>
        <w:t>T.C</w:t>
      </w:r>
    </w:p>
    <w:p>
      <w:pPr>
        <w:pStyle w:val="Normal"/>
        <w:jc w:val="center"/>
        <w:rPr>
          <w:rFonts w:ascii="Arial" w:hAnsi="Arial" w:cs="Arial"/>
          <w:b/>
          <w:b/>
          <w:bCs/>
          <w:sz w:val="20"/>
          <w:szCs w:val="20"/>
        </w:rPr>
      </w:pPr>
      <w:r>
        <w:rPr>
          <w:rFonts w:cs="Arial" w:ascii="Arial" w:hAnsi="Arial"/>
          <w:b/>
          <w:bCs/>
          <w:sz w:val="20"/>
          <w:szCs w:val="20"/>
        </w:rPr>
        <w:t>İSTANBUL VALİLİĞİ</w:t>
      </w:r>
    </w:p>
    <w:p>
      <w:pPr>
        <w:pStyle w:val="Normal"/>
        <w:jc w:val="center"/>
        <w:rPr>
          <w:rFonts w:ascii="Arial" w:hAnsi="Arial" w:cs="Arial"/>
          <w:b/>
          <w:b/>
          <w:bCs/>
          <w:sz w:val="20"/>
          <w:szCs w:val="20"/>
        </w:rPr>
      </w:pPr>
      <w:r>
        <w:rPr>
          <w:rFonts w:cs="Arial" w:ascii="Arial" w:hAnsi="Arial"/>
          <w:b/>
          <w:bCs/>
          <w:sz w:val="20"/>
          <w:szCs w:val="20"/>
        </w:rPr>
        <w:t>İl Defterdarlığı</w:t>
      </w:r>
    </w:p>
    <w:p>
      <w:pPr>
        <w:pStyle w:val="Normal"/>
        <w:jc w:val="center"/>
        <w:rPr>
          <w:rFonts w:ascii="Arial" w:hAnsi="Arial" w:cs="Arial"/>
          <w:b/>
          <w:b/>
          <w:bCs/>
          <w:sz w:val="20"/>
          <w:szCs w:val="20"/>
        </w:rPr>
      </w:pPr>
      <w:r>
        <w:rPr>
          <w:rFonts w:cs="Arial" w:ascii="Arial" w:hAnsi="Arial"/>
          <w:b/>
          <w:bCs/>
          <w:sz w:val="20"/>
          <w:szCs w:val="20"/>
        </w:rPr>
        <w:t>Vasıtasız Vergiler Gelir Müdürlüğü</w:t>
      </w:r>
    </w:p>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 </w:t>
      </w:r>
    </w:p>
    <w:p>
      <w:pPr>
        <w:pStyle w:val="Normal"/>
        <w:jc w:val="both"/>
        <w:rPr>
          <w:rFonts w:ascii="Arial" w:hAnsi="Arial" w:cs="Arial"/>
          <w:b/>
          <w:b/>
          <w:bCs/>
          <w:sz w:val="20"/>
          <w:szCs w:val="20"/>
        </w:rPr>
      </w:pPr>
      <w:r>
        <w:rPr>
          <w:rFonts w:cs="Arial" w:ascii="Arial" w:hAnsi="Arial"/>
          <w:b/>
          <w:bCs/>
          <w:sz w:val="20"/>
          <w:szCs w:val="20"/>
        </w:rPr>
        <w:t>Sayı  : B.07.4.DEF.0.34.11-KVK-14</w:t>
      </w:r>
    </w:p>
    <w:p>
      <w:pPr>
        <w:pStyle w:val="Normal"/>
        <w:jc w:val="both"/>
        <w:rPr/>
      </w:pPr>
      <w:r>
        <w:rPr>
          <w:rFonts w:cs="Arial" w:ascii="Arial" w:hAnsi="Arial"/>
          <w:b/>
          <w:bCs/>
          <w:sz w:val="20"/>
          <w:szCs w:val="20"/>
        </w:rPr>
        <w:t xml:space="preserve">Konu : </w:t>
      </w:r>
      <w:r>
        <w:rPr>
          <w:rFonts w:cs="Arial" w:ascii="Arial" w:hAnsi="Arial"/>
          <w:sz w:val="20"/>
          <w:szCs w:val="20"/>
        </w:rPr>
        <w:t>2003 takvim yılında tevkif suretiyle</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esilen ve 4842 sayılı Kanunla 01.01.2004</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ihinden itibaren hesaplanmasına son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erilen fon paylarının yıllık beyannamede</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ahsup edilememesi nedeniyle gider kayıt-</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rına intikalinin olanaklı olup olmadığı hk.</w:t>
      </w:r>
    </w:p>
    <w:p>
      <w:pPr>
        <w:pStyle w:val="Normal"/>
        <w:rPr>
          <w:rFonts w:ascii="Arial" w:hAnsi="Arial" w:cs="Arial"/>
          <w:sz w:val="20"/>
          <w:szCs w:val="20"/>
        </w:rPr>
      </w:pPr>
      <w:r>
        <w:rPr>
          <w:rFonts w:cs="Arial" w:ascii="Arial" w:hAnsi="Arial"/>
          <w:sz w:val="20"/>
          <w:szCs w:val="20"/>
        </w:rPr>
        <w:t> </w:t>
      </w:r>
    </w:p>
    <w:p>
      <w:pPr>
        <w:pStyle w:val="Normal"/>
        <w:ind w:left="2124" w:firstLine="708"/>
        <w:jc w:val="center"/>
        <w:rPr>
          <w:rFonts w:ascii="Arial" w:hAnsi="Arial" w:cs="Arial"/>
          <w:sz w:val="20"/>
          <w:szCs w:val="20"/>
        </w:rPr>
      </w:pPr>
      <w:r>
        <w:rPr>
          <w:rFonts w:cs="Arial" w:ascii="Arial" w:hAnsi="Arial"/>
          <w:sz w:val="20"/>
          <w:szCs w:val="20"/>
        </w:rPr>
        <w:t> </w:t>
      </w:r>
    </w:p>
    <w:p>
      <w:pPr>
        <w:pStyle w:val="Normal"/>
        <w:ind w:left="2124" w:firstLine="708"/>
        <w:jc w:val="center"/>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LGİ: ...........05.2003 tarih ve Ref. ............... nolu dilekçeni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lgi dilekçenizde ......................Vergi Dairesi Müdürlüğünün ............................. vergi numarasında kayıtlı mükellefi olarak B.Tipi Menkul Kıymetler Yatırım Fonu faaliyeti ile iştigal ettiğinizi belirterek Fonunuzun repo faizi ve borsa para piyasası faiz gelirlerinden gelir vergisi stopaj üzerinden %10 oranında kesilen ve 4842 sayılı Kanunla uygulanmasına ilişkin düzenlemelerin 01.01.2004 tarihinden itibaren kaldırılması sebebiyle yıllık beyannamede hesaplanmayacağı dikkate alınarak mahsup imkanı bulunmayan fon paylarının indirilecek gider olarak kayıtlarınıza intikalinin mümkün olup olmadığını sormaktasını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4.04.2003 tarih ve 25088 sayılı Resmi Gazetede yayımlanan 4842 sayılı Kanun’un konuya ilişkin geçici 1. maddesind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Gelir Vergisi Kanununun 94. ve Kurumlar Vergisi Kanununun 24. maddesi gereğince vergi tevkifatı yapmak zorunda olanlar, Aralık 2003 dönemi ile ilgili olarak hesapladıkları fon payını, bu Kanunun 37. maddesinin (3) numaralı fıkrası ile kaldırılan hükümler çerçevesinde öderler. 2003 yılı vergilendirme dönemlerine ilişkin olarak 01.01.2004 tarihinden sonra verilmesi gereken yıllık gelir ve kurumlar vergisi beyannameleri üzerinden hesaplanan gelir ve kurumlar vergisi tutarlarından ayrıca fon payı hesaplanmaz, bu kazanç ve iratlara ilişkin olarak vergilendirme dönemi içinde ödenen fon payları mahsup ve iadeye konu olma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hükmü yer almaktad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iğer taraftan 11.07.1992 tarih ve 21281 sayılı Resmi Gazetede yayımlanan 3824 sayılı Kanun’un Gelir ve Kurumlar Vergileri Üzerinden Alınan Fonların Birleştirilmesine İlişkin Hükümlerinin 19. maddesind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ükellef ve sorumlularca ödenen fon payı, gelir ve kurumlar vergisi matrahının tespitinde gider yazılmaz, gelir ve kurumlar vergilerine mahsup edilme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hükmü yer almaktadır.</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 itibarla 01.01.2004 tarihinden itibaren fon payı uygulamasının sona ermesi sebebi ile yıllık beyannamede mahsup edemeyeceğiniz fon paylarının ilgili dönem kazancınızın tespitinde indirim konusu yapılması da mümkün bulunmamaktadır.</w:t>
      </w:r>
    </w:p>
    <w:p>
      <w:pPr>
        <w:pStyle w:val="Normal"/>
        <w:jc w:val="both"/>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ilgi edinilmesini rica ederi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outlineLvl w:val="0"/>
    </w:pPr>
    <w:rPr>
      <w:rFonts w:eastAsia="Arial Unicode MS"/>
      <w:b/>
      <w:bCs/>
      <w:kern w:val="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5:35:00Z</dcterms:created>
  <dc:creator>Mehmet Soy</dc:creator>
  <dc:description/>
  <dc:language>en-US</dc:language>
  <cp:lastModifiedBy>Mehmet Soy</cp:lastModifiedBy>
  <dcterms:modified xsi:type="dcterms:W3CDTF">2003-07-14T15:36:00Z</dcterms:modified>
  <cp:revision>1</cp:revision>
  <dc:subject/>
  <dc:title>T</dc:title>
</cp:coreProperties>
</file>